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 A P P H I R E  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GRADES  HISTOR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 detailed history of Sapphire's product developmen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witching from an old version to the current version, it helps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ise differences in the intervening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7A-C (MAR-APR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pecial action required to upgrade from 4.04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ble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report in PROBE shows user's width (it was showing PROBEr's wid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ermanent SET" was renamed to "Hard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error 100 on addition of file when file list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inability to quit from [L]ong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incorrec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GIVE, saying there isn'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start-up, saying DSZPORT wasn't set, even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evaluation period increased from 45 to 99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HKFILES program, run by SYSOP.BAT, verifies your packag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YSOP:INFO:SEARCH provides hypertext access to ope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b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extended ASCII character translation for inter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[N]otepad to [J]ot (many users hit "N for N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ANSI support (.ANS stoc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tock control words: EXP LEV NSK SKI FIL TLN TXT QLN QUE QNM QPH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files now recognize stock file contro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ew configur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6A (FEB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UPGRADES.TXT was renamed to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ment for consistent COM3 and COM4 support on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ed Error 201 on long modem control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ble option to generate an accounting log (for user bil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usability enhancements to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pphire day number adjusted for leap years (important for account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instances of the word DATE were replaced with "DAY#",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file set (usually SAPPHC.ZIP) implemented for opti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5A (JULY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disk space correctly detected if file area is on anoth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st user's file date is now set back 2 years (was 90 d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4A (JUNE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-maintenance now actually deletes old files at upload time (as 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C (MAY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 text changes affecting unregistered copi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B (MAY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ght tex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3A  (APR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ain your existing configuration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Pinnacle to get a serial number BEFORE you install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rial number will unlock all subsequent v4.0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you can get upgrades locally from another Sapphi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art from getting a serial number, no other act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A.MNU  For CONFIG:  reconfigurable menu (Advanced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B.MNU  For CONFIG:  reconfigurable menu (Basic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HELP.SBT  For CONFIG:  help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HELP.SBI  For CONFIG:  help (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ER.INC    Turbo Pascal source code showing format of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UN.EXE     Updated to v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.EXE      Updated to v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-MENU.EXE  Updated to v1.10 (BAT and MNU files modified according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.EXE    Updated to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ND.EXE   Demonstrates the sounds used by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EXE  The configuration program has been complete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ion now uses Pinnacle's "Extendware"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nciator feature:  unique arrival sound fo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ation (0 = no sou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gger (people who don't achieve minimum sign-ons get default tu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nter = &lt;name&gt;) for Real Name if there is a space in the sign-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phone number pattern (e.g. (999) 999-9999) is now handled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necessary in countries that use more than one pho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 for to detect long-distance phone numbers (to sound audible al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name of GUES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IVE, configurable value for what "Everyone" means?  (1+ or 2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pphire now supports for 8 user-configurable bau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2A  (MAR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upgrade pack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d programs:      SRUN.EXE CONFIG.EXE SEE.EXE MOD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d batch files:   TERM.BAT INFO.BAT INFO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tock files:        UPFFXX.STD AREAXX.STD SYFLX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stock files:    GIMMXX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documentation:  SAPPHTS.DOC FNAMES.FIV UPGRAD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installing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up your entire Sapph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"print screens" on CONFIG screen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be re-enter your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uble-shooting guide (SAPPHT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new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organization and enhanced search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d SEE program (SE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-out on input lengthened to 5 minutes (was 1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reas are now defineable (see AREAXX.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Keep Forever" option of FILES was removed to make roo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, all files are now subject to deletion by auto-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really a problem, as only very inactive files ge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only scans file list file up to configured max#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duces the delay at the end of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stly improved flow of sysop functions (see SYFLXX.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mmand now ignores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Won't confuse S for SAPP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isting file is GIVEd at conso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rs to simply change date &amp; 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ve error mesage when file list is full (UPFFXX.ST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menu structure of CONFIG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/hide private/exclusive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-screen editor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message read is placed in file Q (stands for Qu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nhanced clean-up mode via USERS command (documen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# of posts and minimum time since last call,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clean-up mode is now enabled only if you are in Ultra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ing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tor of a private or exclusive message can always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note:  removed the "after all, why should it?" comment in GI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now offer EMail users an opportunity to cancel letter at 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default if he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Quit on MOVE or SEND when asked for a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SEND, the text is retained in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DAT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������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1C   FEB 92  Highest release of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1A   FEB 92  Production copy for February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0L   JAN 92  Highest release of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0F   JAN 92  Widely distribut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0A   DEC 91  Released to all beta sites as SAPP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0    AUG 91  Custom development -- not wide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0    JAN 91  Custom development -- not wide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0    SEP 90  Custom development --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0    AUG 90  Experimental version --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XX    DEC 86  Widely distributed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